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NOTIFICACIÓN AL INSPECTOR O INSPECTORA DEL TRABAJO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DE LA VOLUNTAD DE LOS TRABAJADORES Y LAS TRABAJADORAS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DE ELEGIR A LOS DELEGADOS Y A LAS DELEGADAS DE PREVENCIÓN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  <w:r>
        <w:rPr>
          <w:rFonts w:cs="Calibri" w:ascii="Calibri" w:hAnsi="Calibri"/>
          <w:b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udadano(a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osotros, los(as) trabajadores(as), en cumplimiento a lo señalado en el artículo 41 de la Ley Orgánica de Prevención, Condiciones y Medio Ambiente de Trabajo (Lopcymat) y del artículo 58 de su Reglamento Parcial, nos dirigimos a Usted con el objeto de manifestarle nuestra voluntad de elegir a los Delegados y/o Delegadas de Prevención correspondientes a la entidad de trabaj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cuya dirección e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específicamente los correspondientes al centro de trabajo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ubicado en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lang w:eastAsia="es-VE"/>
        </w:rPr>
      </w:pPr>
      <w:r>
        <w:rPr>
          <w:rFonts w:cs="Calibri" w:ascii="Calibri" w:hAnsi="Calibri"/>
        </w:rPr>
        <w:t xml:space="preserve">Notificación que se hace para efectos del artículo 59 del Reglamento Parcial de la Ley Orgánica de Prevención, Condiciones y Medio Ambiente de Trabajo (RLopcymat).                                                                        </w:t>
      </w:r>
    </w:p>
    <w:p>
      <w:pPr>
        <w:pStyle w:val="Normal"/>
        <w:spacing w:lineRule="auto" w:line="480"/>
        <w:jc w:val="both"/>
        <w:rPr>
          <w:lang w:eastAsia="es-VE"/>
        </w:rPr>
      </w:pPr>
      <w:r>
        <w:rPr>
          <w:lang w:eastAsia="es-VE"/>
        </w:rPr>
      </w:r>
    </w:p>
    <w:p>
      <w:pPr>
        <w:pStyle w:val="Normal"/>
        <w:spacing w:lineRule="auto" w:line="480"/>
        <w:jc w:val="both"/>
        <w:rPr>
          <w:lang w:eastAsia="es-VE"/>
        </w:rPr>
      </w:pPr>
      <w:r>
        <w:rPr>
          <w:lang w:eastAsia="es-V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Calibri" w:ascii="Calibri" w:hAnsi="Calibri"/>
        </w:rPr>
        <w:t>A continuación firman los(as) trabajadores(as) solicitantes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409"/>
        <w:gridCol w:w="1701"/>
        <w:gridCol w:w="1296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s y Apellidos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édula de Identidad N°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Actual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ind w:right="79" w:hanging="0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ella Dactilar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napToGrid w:val="false"/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5103" w:leader="none"/>
                <w:tab w:val="left" w:pos="5387" w:leader="none"/>
                <w:tab w:val="left" w:pos="5529" w:leader="none"/>
              </w:tabs>
              <w:spacing w:lineRule="auto" w:line="360" w:before="600" w:after="0"/>
              <w:ind w:right="7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701" w:right="1440" w:gutter="0" w:header="709" w:top="765" w:footer="193" w:bottom="80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2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95250</wp:posOffset>
          </wp:positionV>
          <wp:extent cx="6593205" cy="1098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05765</wp:posOffset>
          </wp:positionV>
          <wp:extent cx="6593205" cy="1098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102870</wp:posOffset>
          </wp:positionV>
          <wp:extent cx="6593205" cy="10985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455" w:leader="none"/>
        <w:tab w:val="left" w:pos="28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8625</wp:posOffset>
          </wp:positionH>
          <wp:positionV relativeFrom="paragraph">
            <wp:posOffset>3810</wp:posOffset>
          </wp:positionV>
          <wp:extent cx="6593205" cy="109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9" r="-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659320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Encabezad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Encabezado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cs="Arial"/>
      <w:color w:val="000000"/>
      <w:lang w:eastAsia="ar-SA"/>
    </w:rPr>
  </w:style>
  <w:style w:type="character" w:styleId="WW8Num4z0">
    <w:name w:val="WW8Num4z0"/>
    <w:qFormat/>
    <w:rPr>
      <w:rFonts w:ascii="Arial" w:hAnsi="Arial" w:eastAsia="Times New Roman" w:cs="Wingdings"/>
      <w:color w:val="000000"/>
      <w:sz w:val="22"/>
      <w:szCs w:val="22"/>
      <w:shd w:fill="FFFFFF" w:val="clear"/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  <w:shd w:fill="FFFFFF" w:val="clear"/>
      <w:lang w:val="es-E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  <w:lang w:val="es-VE" w:bidi="ar-SA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lacedelndice">
    <w:name w:val="Enlace del índice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08" w:right="0" w:hanging="0"/>
      <w:jc w:val="right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rFonts w:ascii="Tahoma" w:hAnsi="Tahoma" w:cs="Tahoma"/>
      <w:b/>
      <w:bCs/>
      <w:i/>
      <w:iCs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8789" w:leader="dot"/>
      </w:tabs>
      <w:spacing w:before="144" w:after="0"/>
      <w:ind w:left="0" w:right="-91" w:hanging="0"/>
    </w:pPr>
    <w:rPr>
      <w:rFonts w:ascii="Arial" w:hAnsi="Arial" w:cs="Arial"/>
      <w:sz w:val="22"/>
      <w:szCs w:val="22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89" w:leader="dot"/>
      </w:tabs>
      <w:spacing w:lineRule="auto" w:line="360"/>
      <w:ind w:left="240" w:right="425" w:hanging="0"/>
    </w:pPr>
    <w:rPr>
      <w:lang w:val="es-E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illSans;Arial" w:hAnsi="GillSans;Arial" w:cs="GillSans;Arial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8789" w:leader="dot"/>
      </w:tabs>
      <w:spacing w:lineRule="auto" w:line="360" w:before="120" w:after="0"/>
      <w:ind w:left="851" w:right="0" w:hanging="284"/>
    </w:pPr>
    <w:rPr/>
  </w:style>
  <w:style w:type="paragraph" w:styleId="Contents4">
    <w:name w:val="TOC 4"/>
    <w:basedOn w:val="Ndice"/>
    <w:pPr>
      <w:tabs>
        <w:tab w:val="clear" w:pos="708"/>
        <w:tab w:val="right" w:pos="9123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840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55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8274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991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708" w:leader="dot"/>
      </w:tabs>
      <w:ind w:left="2264" w:right="0" w:hanging="0"/>
    </w:pPr>
    <w:rPr/>
  </w:style>
  <w:style w:type="paragraph" w:styleId="Ndice10">
    <w:name w:val="Índice 10"/>
    <w:basedOn w:val="Ndice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1:00Z</dcterms:created>
  <dc:creator>adriangela.nori</dc:creator>
  <dc:description/>
  <dc:language>en-US</dc:language>
  <cp:lastModifiedBy>normal</cp:lastModifiedBy>
  <cp:lastPrinted>2015-12-10T15:58:00Z</cp:lastPrinted>
  <dcterms:modified xsi:type="dcterms:W3CDTF">2016-12-09T15:21:00Z</dcterms:modified>
  <cp:revision>2</cp:revision>
  <dc:subject/>
  <dc:title/>
</cp:coreProperties>
</file>